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беда в квадрат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01 по 05 февраля в г. Красноярске прош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егиональный чемпионат «Молодые профессионалы» (</w:t>
      </w:r>
      <w:r>
        <w:rPr>
          <w:sz w:val="28"/>
          <w:szCs w:val="28"/>
          <w:lang w:val="en-US"/>
        </w:rPr>
        <w:t>WorldSkill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ussia</w:t>
      </w:r>
      <w:r>
        <w:rPr>
          <w:sz w:val="28"/>
          <w:szCs w:val="28"/>
        </w:rPr>
        <w:t>)-2017, на котором студенты профессиональных образовательных организаций Красноярского края и не только представили 45 компетенций (рабочих профессий и специальностей). Насыщенной соревновательным духом, положительным зарядом эмоций, трудностями и преодолениями стала для всех эта нед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году чемпионат проходил сразу на нескольких площадк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мпетенции «Ветеринария» и «Эксплуатация сельскохозяйственных машин», которые представлял специализированный центр компетенций движения </w:t>
      </w:r>
      <w:r>
        <w:rPr>
          <w:sz w:val="28"/>
          <w:szCs w:val="28"/>
          <w:lang w:val="en-US"/>
        </w:rPr>
        <w:t>WorldSkill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ussia</w:t>
      </w:r>
      <w:r>
        <w:rPr>
          <w:sz w:val="28"/>
          <w:szCs w:val="28"/>
        </w:rPr>
        <w:t xml:space="preserve"> в Красноярском крае - КГБПОУ «Уярский сельскохозяйственный техникум», расположились в МВДЦ «Сибирь» и на базе партнера техникума - Агрохолдинга «Сангилен+», не первый раз принимающего участников этих соревн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два дня до начала конкурса организаторы начали подготовку рабочих мест максимально приближенных к реальным условиям. Это современные машины, оборудование и инструменты, расходные материалы для проведения зад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ибольшее количество профессий было представлено в «Сибири». Рядом соседствовали: «Промышленная автоматика» и «Дошкольное воспитание», «Электромонтажные работы» и «Поварское дело», «Физическое воспитание» и «Медицинский и социальный уход». Свое место заняла в павильонах выставочного центра и «Ветеринар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ое задание у юных ветеринаров состояло из трех модулей. Мастерство студентов оценивалось в области микробиологии, ветеринарно-санитарной экспертизы продуктов и сырья животного происхождения. Здесь при помощи люминископа проводилась проверка пищевых продуктов: молока, сметаны, творога, а аппарат овоскоп помогал участникам в исследовании куриных яиц. Наиболее зрелищным для гостей площадки был модуль «Решение профессиональных задач». Конкурсантам необходимо было провести клинический осмотр сельскохозяйственных животных. </w:t>
      </w:r>
      <w:r>
        <w:rPr>
          <w:rFonts w:eastAsia="Calibri"/>
          <w:sz w:val="28"/>
          <w:szCs w:val="28"/>
          <w:lang w:eastAsia="en-US"/>
        </w:rPr>
        <w:t>В отличие от прошлого года, когда на площадке был только кролик, в этом году был целый двор всякой живности. Тут и куры, и овцы, и даже теленок, выращенный на ферме техникума.</w:t>
      </w:r>
      <w:r>
        <w:rPr>
          <w:sz w:val="28"/>
          <w:szCs w:val="28"/>
        </w:rPr>
        <w:t xml:space="preserve"> Еще одним заданием на модуле было проведение осмотра кошки с последующим проведением ей процедуры УЗИ. Участники занимались и наложением хирургических швов с использованием тренажера-симулятора, проводили исследование мочи с помощью специального прибора - анализатора. Не было предела восторгу у гостей чемпионата, когда на задании по родовспоможению у коровы появлялся теленок. Кстати, тренажер-симулятор к заданию был изготовлен самими организаторами площадки. В общей сложности три модуля были представлены 12-ю заданиями. (На этапе национального чемпионата в мае их будет 17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оценки работы в качестве независимых экспертов на конкурс были приглашены специалисты КГКУ «Красноярский отдел ветеринарии» Ширкин В.А., Демина Н.В., Шавракова Н.А., КГКУ «Краевая ветеринарная лаборатория» М.В. Бойченко, специалисты КГКУ «Рыбинский отдел ветеринарии»: Фуфарев П.В., Карнаева И.А., Григорьева Н.М., Марьясова М.И., главный ветеринарный врач Налобинской птицефабрики Тарасова В.И. Нужно отметить, что половина экспертов уже работали с нами в прошлом году. И во второй раз, оставив свои важные дела, они приехали уже с явным пониманием того, что этот профессиональный конкурс является очень важным для тех ребят, кто хочет в будущем стать настоящим профессионалом. Такой состав независимых экспертов смог объективно оценить работу конкурсантов. Руководила работой площадки Главный эксперт, преподаватель Уярского техникума Паршакова Т.П. Немалая ответственность была возложена и на эксперта </w:t>
      </w:r>
      <w:r>
        <w:rPr>
          <w:sz w:val="28"/>
          <w:szCs w:val="28"/>
          <w:lang w:val="en-US"/>
        </w:rPr>
        <w:t>CIS</w:t>
      </w:r>
      <w:r>
        <w:rPr>
          <w:sz w:val="28"/>
          <w:szCs w:val="28"/>
        </w:rPr>
        <w:t xml:space="preserve"> Давыдову Л.Б., которая вместе с главным экспертом отвечала за перенесение оценок экспертов на рабочих местах в международную систему оцени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емпионате по данной компетенции участвовали студенты из Красноярского государственного аграрного университета, Рыбинского филиала Уярского сельскохозяйственного техникума, Малиновского филиала Ачинского </w:t>
      </w:r>
      <w:r>
        <w:rPr>
          <w:color w:val="000000"/>
          <w:sz w:val="28"/>
          <w:szCs w:val="28"/>
        </w:rPr>
        <w:t xml:space="preserve">колледжа транспорта и сельского хозяйства, и 1 участник выступивший вне конкурса, из </w:t>
      </w:r>
      <w:r>
        <w:rPr>
          <w:sz w:val="28"/>
          <w:szCs w:val="28"/>
        </w:rPr>
        <w:t>аграрного колледжа при ФГБОУ ВО Горно-Алтайский государственный университет. Всего в конкурсе приняли участие 6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в компетенции высшую награду завоевал студент Рыбинского филиала КГБПОУ «Уярский сельскохозяйственный техникум» Никита Повша (эксперт-тренер Паршакова Т.П.). Второе и третье места заняли студенты Аграрного университета Соловьева Евгения и Артем Козлов. Второй участник от Рыбинского филиала Петрусь Владимир (тренер – Карпинская Е.Н.) занял четвертое место, по баллам показавший также неплохой результа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Настроение отличное, - поделился своими впечатлениями победитель чемпионата "Молодые профессионалы" (WorldSkills Russia) -2017г. Никита Повша. - Очень позитивное мероприятие. Это возможность посмотреть уровень других, оценить на их фоне себя. Мне кажется, что у меня в основном все получило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победить необходимо терпение, труд, желание и упорство. Все! Больше ничего и не нужно. Эти качества дадут результат и еще надо научиться справляться с волнение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лотая награда ожидала Уярский техникум и на «Эксплуатации сельскохозяйственных машин». Технический центр «Сангилена» был переполнен техникой, на которой предстояло участникам показать уровень подготовки к чемпионат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площадке работали 8 конкурсантов и 13 экспертов со всего реги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три дня ребята показали себя на пяти модулях. Находили неисправности, производили регулировку и диагностику топливной системы двигателя трактора «Беларус» - Д-260, газораспределительного механизма трактора «Jo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n Deere». Показывали свое мастерство в комплектовании оборотного плуга, регулировке жатки комбайна «Акрос-585» и пресс-подборщика ПРФ-14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до отметить, что «Jo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n Deere» - этот зеленый великан американского происхождения, произвел впечатление не только на конкурсантов, но и на большинство экспертов, которые тоже увидели его воочию впервые. На данный момент во всем крае этот трактор еще не очень распространен, а в сельском хозяйстве он исчисляется единицами. Механиков по ремонту и обслуживанию этого трактора не готовят. Этим занимаются дилеры фирмы. Конкурсанты чемпионата стали своего рода первыми в данной области. Тем волнительнее было выполнять задание на этом модуле ребятам. «Страшно. Трактор-то дорогой. Вдруг что сломаем», - передавали они после завершения задания свое состояние. А представитель дилера Василий Михайленко пытался убедить окружающих, что «ломать там, в принципе, нечего. Настолько просто устроен двигател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олото компетенции досталось студентам Уярского сельскохозяйственного техникума Богатову Валерию и Кисису Эдгару, выступавшему вне конкурса (эксперты-компатриоты Неня А. А. и Коротков Р.А.). Второе место на пьедестале занял Биндарев Олег (Агинский филиал Техникума горных разработок им. В.П. Астафьева, компатриот – Петрищев В.А.), третье – Шнайдер Данил (Назаровский аграрный техникум им А.Ф. Вепрева, Лизуков Г.В.). В соревнованиях приняли участие также студенты Новиков В. из Южного аграрного техникума (Краснотуранск), тренер Барышников Н.Н., Березин В. - Красноярский государственный аграрный университет, тренер Терских С.А. Козулин А. «Шушенский сельскохозяйственный колледж» (Акулевич А.Н.) и Сайфулин И. «Красноярский аграрный техникум» (Донюшкин Д.М.). С каждым годом уровень подготовки к чемпионату становится все выше. Все меньше разрыв в баллах между отстающими и занявшими первые строчки в итоговой таблице. Тем сложнее ожидается борьба в будущ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ам на площадке не приходилось дремать, ведь надо было внимательно следить за последовательностью выполнения заданий и оценивать каждый шаг конкурсантов. Оценки складывались из десятых долей балла. Техника безопасности, точность, завершенность процесса, чистота на рабочем месте, мобильность – вот составляющие успеха на </w:t>
      </w:r>
      <w:r>
        <w:rPr>
          <w:sz w:val="28"/>
          <w:szCs w:val="28"/>
          <w:lang w:val="en-US"/>
        </w:rPr>
        <w:t>WorldSkills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исло экспертов входили не только компатриоты (тренеры участников), но и независимые эксперты: Романов В. мастер-инструктор, Санников Д.А., доцент Красноярского ГАУ, Павлов А., инженер по гарантийному обслуживанию от партнеров ОАО «Назаровоагроснаб» - дилера комбайнового завода «Ростсельмаш» и Михайленко В. - ООО «Тимбермаш Байкал» - дилера «John Deere», Погожев Е.В. и Боссердт И.Г. мастера п/о из уярского техникума. В этом году обязанности Главного эксперта исполнял участник прошлого национального чемпионата Самошкин А.Н., также преподаватель КГБПОУ «Уярский сельскохозяйственный техникум». Экспертом </w:t>
      </w:r>
      <w:r>
        <w:rPr>
          <w:sz w:val="28"/>
          <w:szCs w:val="28"/>
          <w:lang w:val="en-US"/>
        </w:rPr>
        <w:t>CIS</w:t>
      </w:r>
      <w:r>
        <w:rPr>
          <w:sz w:val="28"/>
          <w:szCs w:val="28"/>
        </w:rPr>
        <w:t xml:space="preserve"> на данной площадке работала Куликова И.В., методист СЦ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артнеры из «Тимбермаш Байкала» по итогам работы на модуле вручили конкурсантам свои ценные подар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емно заканчивались соревнования на большинстве площадок. Три дня состязались участники. Усталость и нарастающее волнение не покидали на протяжении всего времени. Тем приятнее было услышать участникам свое имя среди победителей на закрытии этого грандиозного мероприятия. Представляя команду победителей, которая в недалеком будущем отправится на отборочные этапы Национального чемпионата заместитель министра образования Красноярского края Никитина О.Н. отметила, что ребята, победившие сегодня – это наша надежда на Национальном этапе, это наша надежда на международном уров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чемпионата «Молодые профессионалы» проходил и чемпионат по компетенциям среди школьников «Профессионалы будущего -  </w:t>
      </w:r>
      <w:r>
        <w:rPr>
          <w:sz w:val="28"/>
          <w:szCs w:val="28"/>
          <w:lang w:val="en-US"/>
        </w:rPr>
        <w:t>JuniorSkills</w:t>
      </w:r>
      <w:r>
        <w:rPr>
          <w:sz w:val="28"/>
          <w:szCs w:val="28"/>
        </w:rPr>
        <w:t>». Но это уже совсем другая истор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ликова И., завотделением КГБПОУ «Уярский сельскохозяйственный техникум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ршакова Т., преподаватель Рыбинского филиала КГБПОУ «Уярский сельскохозяйственный техникум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08:00Z</dcterms:created>
  <dc:creator>METOD</dc:creator>
  <dc:description/>
  <cp:keywords/>
  <dc:language>en-US</dc:language>
  <cp:lastModifiedBy>Метод</cp:lastModifiedBy>
  <cp:lastPrinted>2017-02-08T08:37:00Z</cp:lastPrinted>
  <dcterms:modified xsi:type="dcterms:W3CDTF">2017-02-09T01:20:00Z</dcterms:modified>
  <cp:revision>19</cp:revision>
  <dc:subject/>
  <dc:title>Заметка в газету</dc:title>
</cp:coreProperties>
</file>