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УЧЕБНО-МЕТОДИЧЕСКОЙ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БПОУ «УЯРСКИЙ СЕЛЬСКОХОЗЯЙСТВЕННЫЙ ТЕХНИКУМ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6"/>
        </w:numPr>
        <w:autoSpaceDE w:val="false"/>
        <w:jc w:val="both"/>
        <w:rPr/>
      </w:pPr>
      <w:r>
        <w:rPr>
          <w:b/>
          <w:bCs/>
        </w:rPr>
        <w:t>ЦЕЛИ И ЗАДАЧИ МЕТОДИЧЕСКОЙ РАБОТЫ:</w:t>
      </w:r>
    </w:p>
    <w:p>
      <w:pPr>
        <w:pStyle w:val="Style16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Cs/>
        </w:rPr>
        <w:t xml:space="preserve">Методическая тема КГБПОУ «Уярский сельскохозяйственный техникум» </w:t>
      </w:r>
      <w:r>
        <w:rPr>
          <w:b/>
          <w:bCs/>
        </w:rPr>
        <w:t>«Формирование новых образовательных результатов в условиях комплексного методического обеспечения образовательного процесса»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ЦЕЛЬ методической работы: </w:t>
      </w:r>
      <w:r>
        <w:rPr/>
        <w:t xml:space="preserve">оказание методической помощи преподавателям в области совершенствования профессиональной квалификации и реализации государственной политики в сфере среднего профессионального образования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Default"/>
        <w:ind w:firstLine="709"/>
        <w:jc w:val="both"/>
        <w:rPr/>
      </w:pPr>
      <w:r>
        <w:rPr/>
        <w:t xml:space="preserve">1. Осуществлять корректировку основных профессиональных образовательных программ в соответствии с ФГОС и профессиональными стандартами. </w:t>
      </w:r>
    </w:p>
    <w:p>
      <w:pPr>
        <w:pStyle w:val="Default"/>
        <w:ind w:firstLine="709"/>
        <w:jc w:val="both"/>
        <w:rPr/>
      </w:pPr>
      <w:r>
        <w:rPr/>
        <w:t xml:space="preserve">2. Разработать комплекс оценочных средств и контрольно-измерительных материалов в соответствии с требованиями профессиональных, государственных образовательных и </w:t>
      </w:r>
      <w:r>
        <w:rPr>
          <w:lang w:val="en-US"/>
        </w:rPr>
        <w:t>WorldSkills</w:t>
      </w:r>
      <w:r>
        <w:rPr/>
        <w:t xml:space="preserve">  стандартов. </w:t>
      </w:r>
    </w:p>
    <w:p>
      <w:pPr>
        <w:pStyle w:val="Default"/>
        <w:ind w:firstLine="709"/>
        <w:jc w:val="both"/>
        <w:rPr/>
      </w:pPr>
      <w:r>
        <w:rPr/>
        <w:t xml:space="preserve">3. Работать над совершенствованием методического обеспечения для организации внеаудиторной работы обучающихся по учебным дисциплинам и профессиональным модулям. </w:t>
      </w:r>
    </w:p>
    <w:p>
      <w:pPr>
        <w:pStyle w:val="Default"/>
        <w:ind w:firstLine="709"/>
        <w:jc w:val="both"/>
        <w:rPr/>
      </w:pPr>
      <w:r>
        <w:rPr/>
        <w:t xml:space="preserve">4. Продолжить внедрение в образовательный процесс эффективных компетентностноориентированных педагогических технологий, включая технологии </w:t>
      </w:r>
      <w:r>
        <w:rPr>
          <w:lang w:val="en-US"/>
        </w:rPr>
        <w:t>WorldSkills</w:t>
      </w:r>
      <w:r>
        <w:rPr/>
        <w:t>, современных приемов и форм обучения и вос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овать методическую работу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КГБПОУ «Уярский сельскохозяйственный техникум»  в рамках реализации программы «Создание образовательно-производственного класте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6. Продолжить работу по повышению уровня профессиональной</w:t>
      </w:r>
      <w:r>
        <w:rPr>
          <w:rFonts w:cs="Times New Roman" w:ascii="Times New Roman" w:hAnsi="Times New Roman"/>
          <w:sz w:val="24"/>
          <w:szCs w:val="24"/>
        </w:rPr>
        <w:t xml:space="preserve"> компетентности педагогических работников КГБПОУ «Уярский сельскохозяйственный техникум» согласно требованиям ппрофессионального стандарта педагога профессиона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ДЕЯТЕЛЬНОСТИ:</w:t>
      </w:r>
    </w:p>
    <w:p>
      <w:pPr>
        <w:pStyle w:val="Style16"/>
        <w:numPr>
          <w:ilvl w:val="0"/>
          <w:numId w:val="35"/>
        </w:numPr>
        <w:autoSpaceDE w:val="false"/>
        <w:jc w:val="both"/>
        <w:rPr/>
      </w:pPr>
      <w:r>
        <w:rPr/>
        <w:t>Совершенствование целей и содержания профессионального образования.</w:t>
      </w:r>
    </w:p>
    <w:p>
      <w:pPr>
        <w:pStyle w:val="Style16"/>
        <w:numPr>
          <w:ilvl w:val="0"/>
          <w:numId w:val="35"/>
        </w:numPr>
        <w:autoSpaceDE w:val="false"/>
        <w:jc w:val="both"/>
        <w:rPr/>
      </w:pPr>
      <w:r>
        <w:rPr/>
        <w:t>Совершенствование форм и методов обучения и воспитания.</w:t>
      </w:r>
    </w:p>
    <w:p>
      <w:pPr>
        <w:pStyle w:val="Style16"/>
        <w:numPr>
          <w:ilvl w:val="0"/>
          <w:numId w:val="35"/>
        </w:numPr>
        <w:autoSpaceDE w:val="false"/>
        <w:jc w:val="both"/>
        <w:rPr/>
      </w:pPr>
      <w:r>
        <w:rPr/>
        <w:t>Повышение квалификации педагогического состава техникума.</w:t>
      </w:r>
    </w:p>
    <w:p>
      <w:pPr>
        <w:pStyle w:val="Style16"/>
        <w:numPr>
          <w:ilvl w:val="0"/>
          <w:numId w:val="35"/>
        </w:numPr>
        <w:autoSpaceDE w:val="false"/>
        <w:jc w:val="both"/>
        <w:rPr>
          <w:bCs/>
        </w:rPr>
      </w:pPr>
      <w:r>
        <w:rPr/>
        <w:t>Организация методической работы в технику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ормы  организации  работы:</w:t>
      </w:r>
    </w:p>
    <w:p>
      <w:pPr>
        <w:pStyle w:val="Style16"/>
        <w:numPr>
          <w:ilvl w:val="0"/>
          <w:numId w:val="32"/>
        </w:numPr>
        <w:jc w:val="both"/>
        <w:rPr/>
      </w:pPr>
      <w:r>
        <w:rPr/>
        <w:t>организация работы цикловых комиссий;</w:t>
      </w:r>
    </w:p>
    <w:p>
      <w:pPr>
        <w:pStyle w:val="Style16"/>
        <w:numPr>
          <w:ilvl w:val="0"/>
          <w:numId w:val="32"/>
        </w:numPr>
        <w:jc w:val="both"/>
        <w:rPr/>
      </w:pPr>
      <w:r>
        <w:rPr/>
        <w:t>организация работы по самообразованию педагогических работников;</w:t>
      </w:r>
    </w:p>
    <w:p>
      <w:pPr>
        <w:pStyle w:val="Style16"/>
        <w:numPr>
          <w:ilvl w:val="0"/>
          <w:numId w:val="32"/>
        </w:numPr>
        <w:jc w:val="both"/>
        <w:rPr/>
      </w:pPr>
      <w:r>
        <w:rPr/>
        <w:t>открытые  уроки, творческие отчеты, предметные недели, семинары, научно–практические  конференции, педагогический  мониторинг, конкурсы профессионального мастерства;</w:t>
      </w:r>
    </w:p>
    <w:p>
      <w:pPr>
        <w:pStyle w:val="Style16"/>
        <w:numPr>
          <w:ilvl w:val="0"/>
          <w:numId w:val="32"/>
        </w:numPr>
        <w:jc w:val="both"/>
        <w:rPr/>
      </w:pPr>
      <w:r>
        <w:rPr/>
        <w:t>организация  и  контроль  за  повышением квалификации через систему курсовой подготовки и переподготовки;</w:t>
      </w:r>
    </w:p>
    <w:p>
      <w:pPr>
        <w:pStyle w:val="Style16"/>
        <w:numPr>
          <w:ilvl w:val="0"/>
          <w:numId w:val="32"/>
        </w:numPr>
        <w:jc w:val="both"/>
        <w:rPr/>
      </w:pPr>
      <w:r>
        <w:rPr/>
        <w:t>тематические педагогические советы, методические советы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2"/>
        </w:numPr>
        <w:jc w:val="both"/>
        <w:rPr/>
      </w:pPr>
      <w:r>
        <w:rPr/>
        <w:t>отслеживание  результативности методической работы педагогических рабо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учебно-методическ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685"/>
        <w:gridCol w:w="2694"/>
        <w:gridCol w:w="4394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правлени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нализ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тодической работы в технику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работы над единой методической темой техникума «Формирование новых образовательных результатов в условиях комплексного методического обеспечения образовательного процесс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У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й работы техникум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ЦК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самообразования преподавателе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продела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ирование методической работы в ОУ по результатам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 с преподавателям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й Ц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У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й работы техникума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ЦК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педагогов (индивидуаль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Организация работы цикловых комиссий,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 xml:space="preserve">- утверждение председателей ЦК, 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>- утверждение планов работы ЦК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/>
              <w:t xml:space="preserve">- проведение  заседаний Ц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У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рганизации методической работ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заседаний Ц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Ц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продела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готовка и проведение предметных дека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У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проведении методических мероприяти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материальное и методическое оснащение мероприяти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роприятий декад (протоколы Ц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работы М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полнение электронного банка данных по раздел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  рабочие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 отчетная докум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 научные публикации преподав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 планы работы Ц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У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0" w:hanging="0"/>
              <w:rPr/>
            </w:pPr>
            <w:r>
              <w:rPr/>
              <w:t xml:space="preserve">Банк данных по разделам </w:t>
            </w:r>
          </w:p>
          <w:p>
            <w:pPr>
              <w:pStyle w:val="Style16"/>
              <w:ind w:left="0" w:hanging="0"/>
              <w:rPr/>
            </w:pPr>
            <w:r>
              <w:rPr/>
              <w:t>-  рабочие программ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 отчетная документац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 научные публикации преподавателе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 планы работы Ц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4"/>
              <w:rPr/>
            </w:pPr>
            <w:r>
              <w:rPr/>
              <w:t xml:space="preserve">5.  Тиражирование методических материалов, учебно-методических пособий преподавател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ериалы, учебно-методические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работка пакета документов по проведению экзаменов и итоговой аттестации (согласно ФГОС и др. стандар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директора техникум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проделан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мар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дивидуальная методическая работа педагогических работников технику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Р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индивидуальной методической рабо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 педагогического состава технику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валификации (внутри техникума, на краевых курсах, стажировк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вышения квалификации педагогов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индивидуальной работы препода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(согласно графика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методических семинарах, конкурсах, конференциях, выставках регионального, российского уров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документация для участия в 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firstLine="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еминары по методике преподавания на базе открытых уроков, взаимопосещение уроков.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реподавателям в подготовке и проведении открытых ур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Р Педаго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й работы техникум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ткрытых урок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ые и групповые консультации преподав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46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 мере возникновения потребности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ттестация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аттестации на соответствие занимаемой дол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преподавателям  в подготовке методических материалов для аттес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 обеспечение процедуры аттестации на квалификационную категор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Положение об аттестации на соответствие занимаемой должности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Положение об аттестационной комиссии на соответствие занимаемой должности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График аттестации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Протоколы заседаний аттестационной комиссии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Заявления на аттестацию на первую и высшую категории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Приказы Министерства образования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70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целей и содержания профессион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рректировка учебных планов и программ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цикловых комисси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и дополнения к учебным планам и программа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анализ выполнения учебных планов и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одолжение работы по формированию комплексного учебно-методическ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рофессиональных образовательных программ (КУ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ind w:left="459" w:hanging="426"/>
              <w:jc w:val="both"/>
              <w:rPr/>
            </w:pPr>
            <w:r>
              <w:rPr/>
              <w:t>Наличие разработанных рабочих программ.</w:t>
            </w:r>
          </w:p>
          <w:p>
            <w:pPr>
              <w:pStyle w:val="Style16"/>
              <w:numPr>
                <w:ilvl w:val="0"/>
                <w:numId w:val="24"/>
              </w:numPr>
              <w:ind w:left="459" w:hanging="426"/>
              <w:jc w:val="both"/>
              <w:rPr/>
            </w:pPr>
            <w:r>
              <w:rPr/>
              <w:t>Наличие программ внеадиторной самостоятельной работы.</w:t>
            </w:r>
          </w:p>
          <w:p>
            <w:pPr>
              <w:pStyle w:val="Style16"/>
              <w:numPr>
                <w:ilvl w:val="0"/>
                <w:numId w:val="24"/>
              </w:numPr>
              <w:ind w:left="459" w:hanging="426"/>
              <w:jc w:val="both"/>
              <w:rPr/>
            </w:pPr>
            <w:r>
              <w:rPr/>
              <w:t>Наличие разработанных контрольно-оценочных средств (КОС).</w:t>
            </w:r>
          </w:p>
          <w:p>
            <w:pPr>
              <w:pStyle w:val="Style16"/>
              <w:numPr>
                <w:ilvl w:val="0"/>
                <w:numId w:val="24"/>
              </w:numPr>
              <w:ind w:left="459" w:hanging="426"/>
              <w:jc w:val="both"/>
              <w:rPr/>
            </w:pPr>
            <w:r>
              <w:rPr/>
              <w:t>Наличие используемых электронных образовательных ресур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контроль на заседаниях ЦК, педсоветах: январь – июнь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3. Разработка материалов и проведение мониторинга по входному контролю первокурс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формы заданий, позволяющих корректировать исходный уровень знаний студент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ониторинга по входному контро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овершенствование методического аппарата контроля промежуточных и итоговых результатов общего и профессионального образования (формы проведения, система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контроля знаний студентов (различных уровней) по изучаемым предметам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ромежуточного и итогового контроля знаний по профессиям и специальностям (единые контрольные работы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ЦК по улучшению качества преподавания дисциплин (професс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и проведение предметных декад, олимпиад по предметам, профессиям и специальност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ЦК по вопросам организации олимпиад и анализа полученных результатов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работы ЦК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ние форм и методов обучения и воспит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3" w:leader="none"/>
                <w:tab w:val="left" w:pos="459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1. Применение личностно – ориентированного и компетентностного подходов в организации обучения:</w:t>
            </w:r>
          </w:p>
          <w:p>
            <w:pPr>
              <w:pStyle w:val="31"/>
              <w:tabs>
                <w:tab w:val="clear" w:pos="708"/>
                <w:tab w:val="left" w:pos="33" w:leader="none"/>
                <w:tab w:val="left" w:pos="459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ониторинг применения современных педагогических технологий</w:t>
            </w:r>
          </w:p>
          <w:p>
            <w:pPr>
              <w:pStyle w:val="3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ых образовательных технолог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ЦК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ланы работы преподавателей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проделанной работе ЦК и преподавателей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 (контроль на заседаниях ЦК, методсоветах педсоветах: январь – май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дрение и использование новых педагогических технологий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ое обучение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 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Ц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индивидуальной методической работы педагог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о проделанной рабо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нформатизация учебного процесса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еречня информационных технологий в учебном процесс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 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 ЦК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ланы педагогов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продела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ка методических рекомендаций и учебных пособий по дисциплинам и профессиям (специальностя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а различные конкурсы и мероприятия (зональные, региональные,  российск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6"/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  <w:bookmarkEnd w:id="0"/>
          </w:p>
        </w:tc>
      </w:tr>
      <w:tr>
        <w:trPr>
          <w:trHeight w:val="84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етодическое обеспечение самостоятельной внеаудиторной работы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7"/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8"/>
            <w:r>
              <w:rPr>
                <w:rFonts w:cs="Times New Roman" w:ascii="Times New Roman" w:hAnsi="Times New Roman"/>
                <w:sz w:val="24"/>
                <w:szCs w:val="24"/>
              </w:rPr>
              <w:t>1. Методические пособия и рекомендации для студентов (в библиотеку, на сайт)</w:t>
            </w:r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9"/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  <w:bookmarkEnd w:id="3"/>
          </w:p>
        </w:tc>
      </w:tr>
      <w:tr>
        <w:trPr>
          <w:trHeight w:val="8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специализированного центра компетенций  (СЦК) движения «Молодые профессионалы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ss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ой документации чемпионатов по компетенциям «Эксплуатация с/х машин» и «Ветерина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орожной карты  деятельности СЦ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группы экспер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технической документации, согласованный с нацэкспертам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карта СЦК по компетен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>
          <w:trHeight w:val="8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тборочных, региональных чемпионатов по компетенц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группы экспер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участников чемпионат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протоколы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феврал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tabs>
          <w:tab w:val="clear" w:pos="708"/>
          <w:tab w:val="left" w:pos="182" w:leader="none"/>
          <w:tab w:val="right" w:pos="9614" w:leader="none"/>
        </w:tabs>
        <w:spacing w:lineRule="auto" w:line="24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182" w:leader="none"/>
          <w:tab w:val="right" w:pos="9614" w:leader="none"/>
        </w:tabs>
        <w:spacing w:lineRule="auto" w:line="240"/>
        <w:ind w:firstLine="709"/>
        <w:jc w:val="center"/>
        <w:rPr/>
      </w:pPr>
      <w:r>
        <w:rPr>
          <w:b/>
          <w:sz w:val="28"/>
          <w:szCs w:val="28"/>
        </w:rPr>
        <w:t>План контроля учебно-методической работы  на 2016-2017 учебный год</w:t>
      </w:r>
    </w:p>
    <w:p>
      <w:pPr>
        <w:pStyle w:val="Style111"/>
        <w:widowControl/>
        <w:tabs>
          <w:tab w:val="clear" w:pos="708"/>
          <w:tab w:val="left" w:pos="182" w:leader="none"/>
          <w:tab w:val="right" w:pos="9614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3260"/>
        <w:gridCol w:w="2127"/>
        <w:gridCol w:w="1984"/>
        <w:gridCol w:w="2126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</w:t>
              <w:br/>
              <w:t>контролир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  <w:br/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ебно планирующей 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ие план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учета теоретического и производственного обуч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Р, методист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председатели 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цикловых 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цикловых комиссий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ланы работы преподавателей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кабинетов, лабора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Р, </w:t>
              <w:br/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. ЦК </w:t>
              <w:br/>
              <w:t>преподав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председателями 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, 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певаемости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яемость отметок и качество знан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  <w:br/>
              <w:t>Проведение срезовых работ по специальностям и профессиям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ичин неуспеваемости студентов </w:t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left" w:pos="36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II 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малые педсоветы, заседания 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, 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деятельность молодых преподав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и конспекты занятий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Р, методист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метод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деятельность преподав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фессии «Повар, кондитер», «Тракторист-машинист с/х производст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специальности «Механизация сельск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и конспекты занятий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, их качество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образовательных технолог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Р, методис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учета теоретического и производствен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6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требований  по единому ведению учебной документации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6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тветствие учебным планам и учебным программам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6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копляемость отме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мастера п/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реподавания программ среднего общего образования по математи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му языку, обществознанию, биологии, физ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6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 ЕГЭ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ЦК преподава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ед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, мар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занятий преподавателями и масте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рафи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анализа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шений педсоветов, циклов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6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оевременности и качества выполнения плана контроля, своевременность принятых мер по устранению недоста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ЦК,  преподав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 w:before="0" w:after="0"/>
      <w:ind w:firstLine="82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55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10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5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8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9:00Z</dcterms:created>
  <dc:creator>Методист</dc:creator>
  <dc:description/>
  <cp:keywords/>
  <dc:language>en-US</dc:language>
  <cp:lastModifiedBy>Метод</cp:lastModifiedBy>
  <dcterms:modified xsi:type="dcterms:W3CDTF">2016-10-04T07:55:00Z</dcterms:modified>
  <cp:revision>4</cp:revision>
  <dc:subject/>
  <dc:title/>
</cp:coreProperties>
</file>