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КГБПОУ «Уярский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й техникум»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етисяну Артуру Самвелович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39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регистрации (полностью) 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 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 № 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 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олис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 № 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(индекс, город, район, улица, дом, квартира) ____</w:t>
        <w:softHyphen/>
        <w:softHyphen/>
        <w:softHyphen/>
        <w:softHyphen/>
        <w:softHyphen/>
        <w:t>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 адрес электронной почты: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в образовательное учреждение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ую</w:t>
      </w:r>
      <w:r>
        <w:rPr>
          <w:rFonts w:cs="Times New Roman" w:ascii="Times New Roman" w:hAnsi="Times New Roman"/>
          <w:sz w:val="24"/>
          <w:szCs w:val="24"/>
        </w:rPr>
        <w:t xml:space="preserve"> форму обучения по специальности: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рофессии/специальности: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СЕБЕ  ЗАЯВЛЯЮ  СЛЕДУЮЩЕ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ил (а) в ____________ году ______________ классов общеобразовательного учреждения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школы, гимназии, лице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(диплом): № ____________________________  средний балл: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л (а) иностранный язык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олуч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первые, не впервые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, подпись (подпись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дителей (законных представител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Краевого государственного бюджетного профессионального образовательного учреждения «Уярский сельскохозяйственный техникум», лицензией на право ведения образовательной деятельности, свидетельством о государственной аккредитации образовательного учреждения с приложениями по избранной для поступления профессии, основными образовательными программами, реализуемыми КГБПОУ «Уярский сельскохозяйственный техникум», порядком приема, перевода, отчисления и восстановления, обучающихся Краевого государственного бюджетного профессионального образовательного учреждения «Уярский сельскохозяйственный техникум» и другими документами, регламентирующими организацию образовательного процесса ознакомлен (а):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, подпись (подпись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дителей (законных представителей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ригинал подлинника документа об образовании и другие документы, необходимые для зачисления предоставить до завершения работы приемной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датой предоставления подлинника документа об образовании и других документов ознакомлен (а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, подпись (подпись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дителей (законных представителе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письменное согласие на обработку моих персональных данн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ведомлен 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од персональными данными подразумевается люба  я информация, имеющая ко мне отношение ка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 и любая другая информац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, подпись (подпись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дителей (законных представителе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98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иемной комиссии КГБПОУ «Уярский сельскохозяйственный технику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.И.О. секретаря приемной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«_____» ___________20__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одпись ответственного лица)</w:t>
            </w:r>
          </w:p>
        </w:tc>
        <w:tc>
          <w:tcPr>
            <w:tcW w:w="4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.И.О.)</w:t>
            </w:r>
          </w:p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__г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5:00Z</dcterms:created>
  <dc:creator>Metod</dc:creator>
  <dc:description/>
  <cp:keywords/>
  <dc:language>en-US</dc:language>
  <cp:lastModifiedBy>USHT12-2019</cp:lastModifiedBy>
  <cp:lastPrinted>2020-06-16T09:51:00Z</cp:lastPrinted>
  <dcterms:modified xsi:type="dcterms:W3CDTF">2022-07-26T02:13:00Z</dcterms:modified>
  <cp:revision>48</cp:revision>
  <dc:subject/>
  <dc:title/>
</cp:coreProperties>
</file>