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Уярский сельскохозяйственный техникум»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4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3"/>
        <w:gridCol w:w="7495"/>
        <w:gridCol w:w="19"/>
      </w:tblGrid>
      <w:tr>
        <w:trPr>
          <w:trHeight w:val="1268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Наименование образовательных электронных </w:t>
              <w:br/>
              <w:t xml:space="preserve">и информационных ресурсов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Данные для регистрации студентов запрашивать у администратора и преподавателей дисципл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для компетенции «Эксплуатация сельскохозяйственных маши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оно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Н. Н. Третьяков, Б. А. Ягодин, Е. Ю. Бабаева [и др.]. — Санкт-Петербург : Квадро, 2017. — 464 c.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кова, Е. 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н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пособие для СПО. — Саратов : Профобразование, 2020.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оотех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А. Е. Интизарова, Е. В. Казарина, А. В. Тицкая [и др.]. — Саратов : Профобразование, Ай Пи Ар Медиа, 2020.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на, Л. 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дение сельскохозяйственных животных и основы се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Л. А. Танана, В. И. Караба, В. В. Пешко. — Минск : Республиканский институт профессионального образования (РИПО), 2017.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ельскохозяйствен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А. Е. Интизарова, Е. В. Казарина, А. В. Тицкая [и др.]. — Саратов : Профобразование, Ай Пи Ар Медиа, 2020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, А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ельскохозяйственных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А. В. Клочков, П. М. Новицкий. — Минск : Республиканский институт профессионального образования (РИПО), 2019. — 431 c. — ISBN 978-985-503-911-3. — Текст : электронный // Электронно-библиотечная система IPR BOOKS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, И.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И. С. Козлова. — Саратов : Научная книга, 2019.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оотех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, стандартизация и сертификация на транспорте. Учебные материа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я, физиология питания, санитария и гигиена, Ч. 1 Хлебо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я, физиология питания, санитария и гигиена, Ч. 2 Хлебо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й практикум: Повар-конди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я 2.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компетенции, СЭО 3.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, оформление и подготовка к реализации хлебобулочных, мучных и кондитерских изделий разнообразного ассортимен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блюд из рыб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блюд из овощей и гриб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блюд из мяса и домашней птиц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компетен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блюд из овощей и гриб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блюд из рыб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«Система электронного обучения » Академия-Меди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супов и соус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Система электронного обучения » Академия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в организациях 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о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, Т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на производстве и в учеб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Т. В. Попова. — Ростов-на-Дону : Феникс, 2016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маков, В.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плотехники и гидрав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С. Лахмаков, В. А. Коротинский.— Минск : Республиканский институт профессионального образования (РИПО), 2019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ерельев, В. 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машины. Зерноуборочные комба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 — Саратов : Ай Пи Ар Медиа, 2019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угин, Е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оративные ма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 — Минск : Республиканский институт профессионального образования (РИПО), 2018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ин, Б. 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Б. А. Ягодин, Ю. П. Жуков, В. И. Кобзаренко. — 2-е изд., стер. — Санкт-Петербург : Лань, 2016 — Текст : электронный // Лань : электронно-библиотечная сист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очные машины «ПАЛЕСС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/ И. В. Волков, А. В. Клочков, В. Г. Ковалев [и др.]. — Минск : Республиканский институт профессионального образования (РИПО), 2016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чков, А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сельскохозяйственных машин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/ А. В. Клочков, П. М. Новицкий. — Минск : Республиканский институт профессионального образования (РИПО), 2016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сельскохозяйственным машинам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/ составители И. В. Бумбар, А. В. Парубенко, Ю. Л. Рузайкин. — Благовещенск : Дальневосточный государственный аграрный университет, 2015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, Г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ая зоотехния и технология производства продукции живот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Г. В. Родионов, Л. П. Табакова, В. И. Остроухова. — 3-е изд., стер. — Санкт-Петербург : Лань, 2018.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, Г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изводства молока и говяд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Г. В. Родионов, Л. П. Табакова, В. И. Остроухова. — Санкт-Петербург : Лань, 2019. 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ация, технология переработки и хранения продукции животноводств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/ Г. С. Шарафутдинов, Ф. С. Сибагатуллин, Н. А. Балакирев [и др.]. — 5-е изд., стер. — Санкт-Петербург : Лань, 2020. — 624 с. Текст : электронный // Лань : электронно-библиотечная сист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щаев, А.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химия сельскохозяйств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А. Г. Кощаев, С. Н. Дмитренко, И. С. Жолобова. — Санкт-Петербург : Лань, 2018. 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В. Т. Водянников, Е. Г. Лысенко, Е. В. Худякова, А. И. Лысюк ; под редакцией В. Т. Водянникова. — 2-е изд., доп. — Санкт-Петербург : Лань, 2015.. 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изводства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А. Е. Интизарова, Е. В. Казарина, А. В. Тицкая [и др.]. Саратов : Профобразование, Ай Пи Эр Медиа, 2018.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инкина, Т. 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ологии первичной переработки животных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ПО — Саратов : Профобразование, Ай Пи Ар Медиа, 2020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о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— Саратов : Профобразование, Ай Пи Ар Медиа, 2019. 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говое и полевое кормо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 — Ставрополь : Ставропольский государственный аграрный университет, АГРУС, 2014. Текст : электронный // Электронно-библиотечная система IP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минкина, Т. 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хранения сельскохозяйственной продукци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ПО— Саратов : Профобразование, Ай Пи Ар Медиа, 2020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ева, Е. 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хранения продукции животноводства. Часть 1. Технология хранения молока и молочных продуктов : учебное 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ронежский Государственный Аграрный Университет им. Императора Петра Первого, 2015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ева, Е. 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хранения продукции животноводства. Часть 2. Технология хранения мяса и мясопродуктов : учебное пособ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Аграрный Университет им. Императора Петра Первого, 2016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хранения и переработки плодов и овощей : учебны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врополь : Ставропольский государственный аграрный университет, Параграф, 2017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ин, А. Н. Сооружения и оборудование по хранению и переработке сельскохозяйственной продукци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ПО. — Саратов : Профобразование, Ай Пи Эр Медиа, 2018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ов, А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ерсоналом организации : 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Симферополь : Университет экономики и управления, 2019.. — Текст : электронный // Электронно-библиотечная система IPR BOO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ычкова, М.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основы производства и переработки продуктов питания животного проис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М. В. Клычкова, Ю. С. Кичко. — Саратов : Профобразование, 2020.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 диагностики и лечения заболеваний сельскохозяйствен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А. Е. Интизарова, Е. В. Казарина, А. В. Тицкая, В. И. Шваб. — Саратов : Профобразование, Ай Пи Ар Медиа, 2019.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етеринарной санитарии и зоо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Т. Н. Асминкина, А. Е. Интизарова, Е. В. Казарина [и др.]. — Саратов : Профобразование, Ай Пи Ар Медиа, 2019. 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филактики заболеваний и падежа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для СПО / А. Е. Интизарова, Е. В. Казарина, А. В. Тицкая, В. И. Шваб. — Саратов : Профобразование, 2017. — Текст : электронный // Электронно-библиотечная система IPR BOOK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зоотология с микробиолог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А. С. Алиев, Ю. Ю. Данко, И. Д. Ещенко [и др.] ; под редакцией В. А. Кузьмина, А. В. Святковского. — 4-е изд., стер. — Санкт-Петербург : Лань, 2019.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манов, Р.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кро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Р. Г. Госманов, А. К. Галиуллин, Ф. М. Нургалиев. — Санкт-Петербург : Лань, 2020. 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ро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е пособие / Р. Г. Госманов, А. К. Галиуллин, А. Х. Волков, А. И. Ибрагимова. — 3-е изд., стер. — Санкт-Петербург : Лань, 2019. Текст : электронный // Лань : электронно-библиотечная сист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, В.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В. С. Долгов. — Санкт-Петербург : Лань, 2020. 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, Д.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ьминтозы животных, опасные дл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Д. Г. Латыпов. — 3-е изд., перераб. — Санкт-Петербург : Лань, 2017Текст : электронный // Лань : электронно-библиотечная систе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нко, В.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ое акушерство с неонатологией и биотехника репродукции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кум : учебное пособие / В. С. Авдеенко, С. В. Федотов, С. О. Лощинин. — Санкт-Петербург : Лань, 2019. Текст : электронный // Лань : электронно-библиотечная систе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ова, Е.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гене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Е. П. Карманова, А. Е. Болгов, В. И. Митютько. — Санкт-Петербург : Лань, 2018. — 228 с.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фуллин, М. 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ая гельмин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М. Х. Лутфуллин, Д. Г. Латыпов, М. Д. Корнишина. — 2-е изд., стер. — Санкт-Петербург : Лань, 2018— Текст : электронный // Лань : электронно-библиотечная сист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, А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зитология и инвазионны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чая тетрадь : учебное пособие / А. М. Третьяков, П. И. Евдокимов. — Санкт-Петербург : Лань, 2019.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н, В. 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гельминтозов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И. Тетерин, И. А. Кравченко. — Санкт-Петербург : Лань, 2020. 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ческая физиология и патологическая анатомия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А. В. Жаров, Л. Н. Адамушкина, Т. В. Лосева, А. П. Стрельников ; под редакцией А. В. Жарова. — 6-е изд., стер. — Санкт-Петербург : Лань, 2020.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, 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патология легких продуктив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В. М. Жуков, О. С. Мишина, Н. М. Семенихина. — 2-е изд., испр. и доп. — Санкт-Петербург : Лань, 2017.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ов, В. 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патологической анатомии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В. А. Салимов. — 3-е изд., испр. и доп. — Санкт-Петербург : Лань, 2018 — Текст : электронный // Лань : электронно-библиотечная систе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уров, М. Ш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бщей ветеринарной хиру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ое пособие / М. Ш. Шакуров. — 2-е изд., стер. — Санкт-Петербург : Лань, 2016.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, А. 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А. Р. Белоусова, М. М. Дебабова. — 2-е изд., испр. — Санкт-Петербург : Лань, 2015.  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/ В. Н. Островская, Г. В. Воронцова, О. Н. Момотова [и др.].  — Санкт-Петербург : Лань, 2019. — 400 с. — ISBN 978-5-8114-4043-6. — Текст : электронный // Лань : электронно-библиотечная систе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5:00Z</dcterms:created>
  <dc:creator>ivanova</dc:creator>
  <dc:description/>
  <dc:language>en-US</dc:language>
  <cp:lastModifiedBy>Метод2</cp:lastModifiedBy>
  <cp:lastPrinted>2016-12-05T09:33:00Z</cp:lastPrinted>
  <dcterms:modified xsi:type="dcterms:W3CDTF">2020-03-24T07:45:00Z</dcterms:modified>
  <cp:revision>2</cp:revision>
  <dc:subject/>
  <dc:title/>
</cp:coreProperties>
</file>