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hanging="360"/>
        <w:jc w:val="center"/>
        <w:outlineLvl w:val="3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Е ГОСУДАРСТВЕННОЕ БЮДЖЕТНО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«УЯРСКИЙ СЕЛЬСКОХОЗЯЙСТВЕННЫЙ ТЕХНИКУМ»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135255</wp:posOffset>
                </wp:positionV>
                <wp:extent cx="29857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1.1pt;mso-wrap-distance-left:9.05pt;mso-wrap-distance-right:9.05pt;mso-wrap-distance-top:0pt;mso-wrap-distance-bottom:0pt;margin-top:10.65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ОСНОВНАЯ ПРОФЕССИОНАЛЬН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ОБРАЗОВАТЕЛЬН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/>
      </w:pPr>
      <w:bookmarkStart w:id="1" w:name="bookmark0"/>
      <w:r>
        <w:rPr>
          <w:b/>
          <w:sz w:val="32"/>
          <w:szCs w:val="32"/>
          <w:lang w:val="en-US"/>
        </w:rPr>
        <w:t xml:space="preserve">ПРОГРАММА </w:t>
      </w:r>
      <w:bookmarkEnd w:id="1"/>
      <w:r>
        <w:rPr>
          <w:b/>
          <w:sz w:val="32"/>
          <w:szCs w:val="32"/>
        </w:rPr>
        <w:t>ПОДГОТОВ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ЦИРОВАННЫХ РАБОЧИХ, СЛУЖАЩИ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67"/>
        <w:jc w:val="center"/>
        <w:outlineLvl w:val="0"/>
        <w:rPr/>
      </w:pPr>
      <w:bookmarkStart w:id="2" w:name="bookmark1"/>
      <w:bookmarkEnd w:id="2"/>
      <w:r>
        <w:rPr>
          <w:b/>
          <w:spacing w:val="-10"/>
          <w:sz w:val="32"/>
          <w:szCs w:val="32"/>
          <w:lang w:val="en-US"/>
        </w:rPr>
        <w:t xml:space="preserve">ПО </w:t>
      </w:r>
      <w:r>
        <w:rPr>
          <w:b/>
          <w:spacing w:val="-10"/>
          <w:sz w:val="32"/>
          <w:szCs w:val="32"/>
        </w:rPr>
        <w:t>ПРОФЕ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67"/>
        <w:jc w:val="center"/>
        <w:outlineLvl w:val="0"/>
        <w:rPr>
          <w:b/>
          <w:b/>
          <w:sz w:val="32"/>
          <w:szCs w:val="32"/>
        </w:rPr>
      </w:pPr>
      <w:bookmarkStart w:id="3" w:name="bookmark1"/>
      <w:bookmarkEnd w:id="3"/>
      <w:r>
        <w:rPr>
          <w:b/>
          <w:sz w:val="32"/>
          <w:szCs w:val="32"/>
        </w:rPr>
        <w:t>43.01.09 ПОВАР, КОНДИТЕ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по профессии 43.01.09 Повар, кондите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абочий учебный план по программе подготовки квалифицированных рабочих, служащих разработан на основе Федерального государственного образовательного стандарта среднего профессионального образования по профессии «43.01.09 Повар, кондитер», утвержденного приказом Министерства образования и науки Российской Федерации № 1569 от 09 декабря 2016 г. В учебном плане учтены международные требования к подготовке повара и кондитера по компетенциям «Поварское дело» и «Кондитерское дело» движения WorldSkills Russia (далее – WSR).Учебный план предусматривает получение профессии повар – кондитер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 всех курсах начинается с 1 сентября и заканчивается 30 ию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пятидневная. Объем образовательной нагрузки  составляет 36 часов в неделю, и включает все виды работы во взаимодействии с преподавателем и самостоятельную работу обучающихся. На проведение учебных занятий и практик при освоении учебных циклов образовательной программы по очной форме (из расчета 36 часов в неделю) выделено 94 % от объема учебных циклов для программ подготовки квалифицированных рабочих, служащих, предусмотренных соответствующим ФГОС СПО. Продолжительность занятий 4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абораторных, практических работ по дисциплинам «Информатика», «Физическая культура», «Иностранный язык», «Иностранный язык в профессиональной деятельности», «Информационные технологии в профессиональной деятельности» учебная группа может делиться на под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образовательный цик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общего образования реализуется в пределах программ подготовки квалифицированных рабочих, служащих с учетом естественнонаучного профиля получаемого профессионального образования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е время (2772 часа), отведенное на обеспечение получения среднего общего образования в соответствии с требованиями федерального государственного образовательного стандарта среднего общего образования с учетом профиля получаемой профессии, распределено следующим 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изучение учебных дисциплин общеобразовательного цикла ОПОП СПО ППКРС – общие и по выбору из обязательных предметных областей, изучаемые на базовом и профильном уровнях, и дополнительны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на увеличение профессиональной составляющей программы подготовки квалифицированных рабочих, служащих с целью  повышения качества подготовки обучающихся по профессии,  формирования общих и профессиональных компет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общеобразовательного цикла образования отводится 2286 часов из расчета: теоретическое обучение – 2052 часа, промежуточная аттестация – 108 часов (3 недели), каникулярное время – 22 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включены дополнительные учебные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я профессиональная карье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ектная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р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сихолог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внеаудиторную работу студентов отводится 6 % учебного времени от обязательной аудиторной нагрузки в зависимости от содержания учебной дисциплины и требований к результатам ее осво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ение общеобразовательных дисциплин осуществляется  рассредоточено одновременно с освоением программы подготовки квалифицированных рабочих, служащих  на протяжении 3-х лет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 знания, полученные обучающимися при освоении учебных дисциплин общеобразовательного цикла, углубляются и расширяются в процессе изучения по профессии дисциплин общепрофессионального цикла, а также отдельных дисциплин  профессионального цикла  программы подготовки квалифицированных рабочих, служащ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о освоения учебных дисциплин  общеобразовательного цикла по программе подготовки квалифицированных рабочих, служащих с получением среднего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межуточную аттестацию проводят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замены проводятся по русскому языку и литературе комплексный, по математике и химии. По русскому языку, литературе и математике –  в письменной форме, по химии – в уст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"Русский язык и литература" включают результаты изучения учебных предметов: "Русский язык", "Литература" (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и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ФГОС среднего общего образования, ФГОС СПО спецификой ППКРС самостоятельно разрабатываются рабочие программы общеобразовательных учебных дисциплин, уточняя содержание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конкретизируют содержание профильной составляющей учебного материала с учетом специфики  конкретной профессии СПО, её значимости для освоения программы подготовки квалифицированных рабочих (служащих); указывают лабораторные и практические работы, виды самостоятельных работ, формы и методы текущего контроля учебных достижений  и промежуточной аттестации обучающихся,  рекомендуемые учебные пособия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профессиональный цик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 состоит из общепрофессиональных дисциплин в соответствии с общими компетенциями и основными видами деятельности. В цикл включена адаптационная дисциплина Психология личности и профессиональное самоопределение. В результате изучения этой дисциплины обучающиеся должны уметь  на основе анализа современного рынка труда и требований профессий осуществлять осознанный, адекватный профессиональный выбор и выбор собственного пути профессионального обучения;  планировать и составлять временную перспективу своего будущего; успешно реализовывать свои возможности и адаптироваться к новой социальной, образовательной и профессионально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учебному циклу отводится 692 часа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ессиональный цик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состоит из профессиональных модулей в соответствии с основными видами деятельности.  В учебный цикл включается промежуточная аттестация обучающихся, которая осуществляется в рамках освоения профессионального цик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междисциплинарным курсам отводится 898 часов, на учебную и производственную практики – 1764 часа (49 недель) и промежуточную аттестацию – 108 часов (3 нед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е обучающимися профессиональных модулей проводятся учебная практика и производственная практика. Учебная практика проводится при освоении обучающимися профессиональных компетенций в рамках профессиональных модулей и реализовывается концентрированно, чередуясь с теоретическими занятиями. Производственная практика проводится при освоении обучающимися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: в учебно-производственных лабораториях, производственных цехах, столовой техник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 общественного питания, для которых осуществляется подготовка рабочих кадров в соответствии с заключенными догов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проведения учебной и производственной практики в группах  устанавливаются с учетом календарного графика учебного процесса, утвержденного на текущий учебный год, а также исходя из возможностей учебно-производственной базы техникума, наличия рабочих мест на предприятиях (организациях) по месту прохождения практи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ирование вариативной части 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ариативную часть отводится 612 часов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sz w:val="28"/>
          <w:szCs w:val="28"/>
        </w:rPr>
        <w:t>Часы вариативной части направлены: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воение программ общепрофессиональных дисциплин: Информационные технологии в профессиональной деятельности, , Этика и психология профессиональной деятельности, Основы предпринимательской деятельности, в целях освоения общих компетенций,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количества часов по всем основным видам деятельности – профессиональным модулям (как на теоретическое обучение, так и на практику) с целью расширения основных видов деятельности, к которым должен быть готов выпускник,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чение дополнительных компетенций, необходимых для обеспечения конкурентоспособности выпускника в соответствии с запросами регионального рынка труда и  международных требований к подготовке повара и кондитера по компетенциям «Поварское дело» и «Кондитерское дело» движения WorldSkills Russia: дисциплина «Обслуживание посетителей» позволяет научить студентов осуществлять подачу блюд гостям, консультировать по составу и методам приготовления блюд; МДК.05.03 «Технология лепки» изучает технику оформления тортов мастикой, технику лепки животных фруктов, цветов и т.д., МДК.05.04 «Технология работы с шоколадом» позволяет изучить технологию работы с шоколад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проведения консульт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ам проводятся групповые и индивидуальные консультации. На весь курс обучения отводится 4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проведения промежуточной аттестации</w:t>
      </w:r>
    </w:p>
    <w:p>
      <w:pPr>
        <w:pStyle w:val="Footnote"/>
        <w:ind w:firstLine="540"/>
        <w:jc w:val="both"/>
        <w:rPr/>
      </w:pPr>
      <w:r>
        <w:rPr>
          <w:sz w:val="28"/>
          <w:szCs w:val="28"/>
        </w:rPr>
        <w:t>Учебные дисциплины и профессиональные модули, в т. ч. введенные за счет часов вариативной части, являются обязательными для аттестации элементами ППКРС, их освоение должно завершаться одной из возможных форм промежуточной аттестации: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исциплинам общепрофессионального цикла и вариативной части формы промежуточной аттестации – дифференцированный зачет;</w:t>
      </w:r>
    </w:p>
    <w:p>
      <w:pPr>
        <w:pStyle w:val="Footnote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 составным элементам программы профессионального модуля (по МДК – дифференцированный зачет или экзамен);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фессиональным модулям обязательная форма промежуточной аттестации – экзамен -</w:t>
      </w:r>
      <w:r>
        <w:rPr/>
        <w:t xml:space="preserve"> </w:t>
      </w:r>
      <w:r>
        <w:rPr>
          <w:sz w:val="28"/>
          <w:szCs w:val="28"/>
        </w:rPr>
        <w:t>форма независимой оценки результатов освоения обучающимися основных видов профессиональной деятельности (профессиональных модулей) с участием работодателей, проверяет готовность обучающегося к выполнению освоенного вида профессиональной деятельности и сформированность у него компетенций, определённых в разделе «Требования к результатам освоения образовательной программы» ФГОС СПО по профе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ый экзамен по модулю должен позволять оценить уровень знаний, сформированность компетенций, проводиться в следующей форм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– </w:t>
      </w:r>
      <w:r>
        <w:rPr>
          <w:bCs/>
          <w:sz w:val="28"/>
          <w:szCs w:val="28"/>
        </w:rPr>
        <w:t>демонстрации практических умений, опыта при выполнении практических заданий на рабочем месте квалифицированного рабочего, служаще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по профессиональному модулю может проводиться с применением (частичным применением) методик проведения Чемпионатов международного движения Ворлдскиллс Россия по компетенциям «Поварское дело», «Кондитерское дело», например, в части разработки критериев оценки, составления практических заданий, организации условий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часть экзамена по модулю проводи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рабочем месте повара (кондитера) организаций – баз практики соответствующей профильной направл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лабораториях, учебных цехах,  оснащенных в соответствии с международными требованиями стандартов Ворлдскиллс Россия (в части инфраструктурных лист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экзамена по модулю готовится пакет контрольно-измерительных материалов (далее – КИМ). Типовые задания приведены в приложении к УМК. Контрольно-измерительные материалы согласуются с администрацией организации – базы практики, в случае, если демонстрационный экзамен проходит на базе практ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ормы проведения государственной итоговой аттес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(п. 6, ст. 59 Закона «Об образовании» в ред. от 29.12.2012 г. № 273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ем допуска к государственной итоговой аттестации является представление документов,  подтверждающих освоение обучающимся компетенций при изучении им теоретического материала и прохождения учебной практики и производственной практики по каждому из основных видов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итоговая аттестация проводится в форме защиты выпускной квалификационной работы в виде демонстрационного экзамена.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2:00Z</dcterms:created>
  <dc:creator>Владелец</dc:creator>
  <dc:description/>
  <cp:keywords/>
  <dc:language>en-US</dc:language>
  <cp:lastModifiedBy>Метод</cp:lastModifiedBy>
  <cp:lastPrinted>2017-07-25T00:37:00Z</cp:lastPrinted>
  <dcterms:modified xsi:type="dcterms:W3CDTF">2017-07-24T17:37:00Z</dcterms:modified>
  <cp:revision>22</cp:revision>
  <dc:subject/>
  <dc:title>Пояснительная записка</dc:title>
</cp:coreProperties>
</file>