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76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АЮ:               </w:t>
      </w:r>
    </w:p>
    <w:p>
      <w:pPr>
        <w:pStyle w:val="Heading1"/>
        <w:tabs>
          <w:tab w:val="clear" w:pos="708"/>
          <w:tab w:val="left" w:pos="6767" w:leader="none"/>
        </w:tabs>
        <w:ind w:left="6767" w:hanging="0"/>
        <w:rPr/>
      </w:pPr>
      <w:r>
        <w:rPr>
          <w:rFonts w:cs="Times New Roman" w:ascii="Times New Roman" w:hAnsi="Times New Roman"/>
          <w:sz w:val="18"/>
          <w:szCs w:val="18"/>
        </w:rPr>
        <w:t>Зав. Ирбейским филиалом______________А.В.Шульц</w:t>
      </w:r>
    </w:p>
    <w:p>
      <w:pPr>
        <w:pStyle w:val="Normal"/>
        <w:ind w:left="6767" w:hanging="0"/>
        <w:rPr/>
      </w:pPr>
      <w:r>
        <w:rPr>
          <w:rFonts w:cs="Times New Roman" w:ascii="Times New Roman" w:hAnsi="Times New Roman"/>
          <w:sz w:val="18"/>
          <w:szCs w:val="18"/>
        </w:rPr>
        <w:t>«___»_______________2017 год.</w:t>
      </w:r>
    </w:p>
    <w:p>
      <w:pPr>
        <w:pStyle w:val="Normal"/>
        <w:ind w:left="67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Второе полугодие  2016– 2017 учебный год 1 неделя</w:t>
      </w:r>
    </w:p>
    <w:tbl>
      <w:tblPr>
        <w:tblW w:w="24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"/>
        <w:gridCol w:w="11"/>
        <w:gridCol w:w="1559"/>
        <w:gridCol w:w="1701"/>
        <w:gridCol w:w="1417"/>
        <w:gridCol w:w="1559"/>
        <w:gridCol w:w="1560"/>
        <w:gridCol w:w="1701"/>
        <w:gridCol w:w="1700"/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-13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-12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- 11П</w:t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16.01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10E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910E0"/>
                <w:sz w:val="18"/>
                <w:szCs w:val="18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10E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910E0"/>
                <w:sz w:val="18"/>
                <w:szCs w:val="18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10E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910E0"/>
                <w:sz w:val="18"/>
                <w:szCs w:val="18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10E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910E0"/>
                <w:sz w:val="18"/>
                <w:szCs w:val="18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ТО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  <w:t>Ин.яз 1/ ин.яз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ТО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  <w:t>Ин.яз 1/ ин.яз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FF"/>
                <w:sz w:val="18"/>
                <w:szCs w:val="18"/>
              </w:rPr>
              <w:t>информати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7" w:hanging="10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трактор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7" w:hanging="10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Экономи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прав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Б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обучение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1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Информатика 2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Информатика2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Ин.я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обществозна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hanging="0"/>
              <w:rPr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Технология РТ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1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П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П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10E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910E0"/>
                <w:sz w:val="18"/>
                <w:szCs w:val="18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10E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910E0"/>
                <w:sz w:val="18"/>
                <w:szCs w:val="18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Литерату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Б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  <w:t>математи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Б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и отчетность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1.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  <w:t>Ин.яз 1/ ин.яз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  <w:t>Ин.яз 1/ ин.яз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  <w:t>Ин.яз 1/ ин.яз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1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  <w:t>Ин.яз 1/ ин.яз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</w:r>
          </w:p>
        </w:tc>
        <w:tc>
          <w:tcPr>
            <w:tcW w:w="11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нология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1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нология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1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DB15B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1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DB15B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B15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B15B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</w:r>
          </w:p>
        </w:tc>
        <w:tc>
          <w:tcPr>
            <w:tcW w:w="11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  <w:t>Ин. язы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ПП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00"/>
                <w:sz w:val="18"/>
                <w:szCs w:val="18"/>
              </w:rPr>
              <w:t>математи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Физкульту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33" w:right="-107" w:hanging="0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оведение</w:t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1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Информатика 1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тр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33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Информатика 1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тр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Ремонт 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Ремонт 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Б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Б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РТ непродов.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ЧАС</w:t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rPr>
                <w:rFonts w:ascii="Times New Roman" w:hAnsi="Times New Roman" w:cs="Times New Roman"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Arial Black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3:00Z</dcterms:created>
  <dc:creator>ОАБП</dc:creator>
  <dc:description/>
  <dc:language>en-US</dc:language>
  <cp:lastModifiedBy>ПУ-78</cp:lastModifiedBy>
  <cp:lastPrinted>2017-04-05T19:02:00Z</cp:lastPrinted>
  <dcterms:modified xsi:type="dcterms:W3CDTF">2017-04-05T11:0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