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3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Тема: «Нахождение лексических ошибок в тексте и их исправление»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1) проверить знания студентами лексического значения слова, особенностей употребления слова; 2) развивать умение находить и исправлять ошибки в использовании лексики и фразеологии; 3) овладеть лексическими нормами литературного языка; 4) развивать и обогащать словарный запас студентов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5) закрепить навыки работы со словарями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то такое плеоназм? Как его избежать в реч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то называется тавтологией? Как исправить эту ошибку?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Что такое паронимы?</w:t>
      </w:r>
    </w:p>
    <w:p>
      <w:pPr>
        <w:pStyle w:val="Normal"/>
        <w:autoSpaceDE w:val="false"/>
        <w:jc w:val="both"/>
        <w:rPr/>
      </w:pPr>
      <w:r>
        <w:rPr/>
        <w:t>4. Какие речевые ошибки встречаются при неправильном употреблении фразеологизмов?</w:t>
      </w:r>
    </w:p>
    <w:p>
      <w:pPr>
        <w:pStyle w:val="Normal"/>
        <w:jc w:val="both"/>
        <w:rPr>
          <w:color w:val="000000"/>
          <w:sz w:val="16"/>
          <w:szCs w:val="16"/>
          <w:u w:val="single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вариан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Задание 1. Найдите случаи плеоназма и тавтологии, исправьте ошибки и запишите правильный вариант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Основная суть разговора свелась к обсуждению повестки дн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Мы надеемся на дальнейшее совместное сотрудничество между представителями наших фир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Учебный год у старшекурсников начинается в октябре месяц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Каковы причины мотивации ваших прогул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 Этот политический деятель был настоящим патриотом Родины.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>
          <w:color w:val="000000"/>
          <w:shd w:fill="FFFFFF" w:val="clear"/>
        </w:rPr>
        <w:t>Территориальные образования в недавнем прошлом не просто игнорировались, а вообще не принимались во внима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На предприятии пока еще не существует специального отдела информатизации, а все функции пока выполняет инженер-программист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8. Реформа проводится при одновременном сосуществовании старых и новых структур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ние 2.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Исправьте ошибки, допущенные в результате смешения слов-паронимов. Запишите исправленный вариант предлож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Идеалом счастья Обломов считал сытную жизн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Она охотно отдала бы эту праздничную жизнь за жизнь в деревне, где она встретила Онегина.</w:t>
      </w:r>
      <w:r>
        <w:rPr>
          <w:color w:val="000000"/>
        </w:rPr>
        <w:br/>
      </w:r>
      <w:r>
        <w:rPr>
          <w:color w:val="000000"/>
          <w:shd w:fill="FFFFFF" w:val="clear"/>
        </w:rPr>
        <w:t>3. Скрытый характер моей подруги часто был причиной недоразумений между н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Он знает много о компьютерной программе и очень понятливо рассказыва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 Меня несколько раздражала исполнительная манера певц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hd w:fill="FFFFFF" w:val="clear"/>
        </w:rPr>
        <w:t>Задание 3. Найдите ошибки, связанные с употреблением фразеологизмов. Запишите исправленный вариан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Чего там есть? Хлеба-то кот поплака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Коммерческих магазинов сейчас прудом пруд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Тяжелый труд шахтеров раньше времени уводит их в могил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Сразу же после приезда Базарова жизнь в имении Кирсановых начала бить другим ключ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 У Плюшкина крестьяне помирают как мух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 Сыр-бор в основном развернулся из-за намерений директора закрыть отдел информатизации.</w:t>
      </w:r>
      <w:r>
        <w:rPr/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Мне кажется, он сослужил вам медвежью услугу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8. В программировании нельзя торопиться, иначе можно нарубить дрова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усский язык и культура речи. Под ред. В.Д.Черняк. – СПб: САГА; М: ФОРУМ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Фразеологический словарь русского языка / Под ред. А.И.Молоткова. – М., 198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хождение лексических ошибок в тексте и их исправление»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1) проверить знания студентами лексического значения слова, особенностей употребления слова; 2) развивать умение находить и исправлять ошибки в использовании лексики и фразеологии; 3) овладеть лексическими нормами литературного языка;  4) развивать и обогащать словарный запас студентов;</w:t>
      </w:r>
      <w:r>
        <w:rPr>
          <w:color w:val="000000"/>
        </w:rPr>
        <w:t xml:space="preserve"> 5</w:t>
      </w:r>
      <w:r>
        <w:rPr>
          <w:color w:val="000000"/>
          <w:shd w:fill="FFFFFF" w:val="clear"/>
        </w:rPr>
        <w:t>) закрепить навыки работы со словарями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плеоназм? Как его избежать в реч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называется тавтологией? Как исправить эту ошиб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парони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Какие речевые ошибки встречаются при неправильном употреблении фразеологизмов?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вариан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ние 1. Найдите случаи плеоназма и тавтологии, исправьте ошибки и запишите правильный вариан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Во время сессии важной оказывается каждая минута времен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Куратор надеется, что в группе сложатся доброжелательные взаимоотношения студентов друг с друг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На территории древнего города были найдены ценнейшие наход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Сейчас в нашем учреждении нет свободных ваканс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 Делегаты конференции обменялись памятными сувенирами.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6. Немаловажное значение при приеме на работу в качестве секретаря играло умение кандидаток печатать на машинке.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7. На научном семинаре автор изложил главную суть созданной им программы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Внешняя наружность её была вполне привлекательна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ние 2. Исправьте ошибки, допущенные в результате смешения слов-паронимов. Запишите исправленный вариант предлож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Меня привлекли ранние романтичные произведения А. С. Пушки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Ларина сама била придворных, если они не могли ей угоди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Пушкин связан крепкими узлами с декабрист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В результате халатности в Приморье создалось нестерпимое положение с подачей тепла в жилые район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 Народ терпел двойственный гнет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ние 3.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Найдите ошибки, связанные с употреблением фразеологизмов. Запишите исправленный вариан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В таком серьезном деле нельзя торопиться, иначе можно нарубить дрова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</w:t>
      </w:r>
      <w:r>
        <w:rPr>
          <w:color w:val="000000"/>
          <w:shd w:fill="FFFFFF" w:val="clear"/>
        </w:rPr>
        <w:t>З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скольк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дн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ет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ирование</w:t>
      </w:r>
      <w:r>
        <w:rPr>
          <w:color w:val="000000"/>
          <w:shd w:fill="FFFFFF" w:val="clear"/>
        </w:rPr>
        <w:t xml:space="preserve"> Windows-</w:t>
      </w:r>
      <w:r>
        <w:rPr>
          <w:color w:val="000000"/>
          <w:shd w:fill="FFFFFF" w:val="clear"/>
        </w:rPr>
        <w:t>приложени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терпел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начитель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я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Получив с ворот поворот, нам пришлось обратиться за помощью в другую фирм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Эти мысли пришли в его мозг постепен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 В этих событиях важную скрипку играют военны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 Мы за нашим директором как за каменной спиной.</w:t>
      </w:r>
      <w:r>
        <w:rPr/>
        <w:t> </w:t>
      </w:r>
    </w:p>
    <w:p>
      <w:pPr>
        <w:pStyle w:val="Normal"/>
        <w:jc w:val="both"/>
        <w:rPr>
          <w:color w:val="000000"/>
        </w:rPr>
      </w:pPr>
      <w:r>
        <w:rPr/>
        <w:t xml:space="preserve">7. </w:t>
      </w:r>
      <w:r>
        <w:rPr>
          <w:iCs/>
          <w:color w:val="000000"/>
        </w:rPr>
        <w:t>Особое</w:t>
      </w:r>
      <w:r>
        <w:rPr>
          <w:color w:val="000000"/>
        </w:rPr>
        <w:t> </w:t>
      </w:r>
      <w:r>
        <w:rPr>
          <w:iCs/>
          <w:color w:val="000000"/>
        </w:rPr>
        <w:t>место</w:t>
      </w:r>
      <w:r>
        <w:rPr>
          <w:color w:val="000000"/>
        </w:rPr>
        <w:t> </w:t>
      </w:r>
      <w:r>
        <w:rPr>
          <w:iCs/>
          <w:color w:val="000000"/>
        </w:rPr>
        <w:t>должно быть</w:t>
      </w:r>
      <w:r>
        <w:rPr>
          <w:color w:val="000000"/>
        </w:rPr>
        <w:t> </w:t>
      </w:r>
      <w:r>
        <w:rPr>
          <w:iCs/>
          <w:color w:val="000000"/>
        </w:rPr>
        <w:t>уделено</w:t>
      </w:r>
      <w:r>
        <w:rPr>
          <w:color w:val="000000"/>
        </w:rPr>
        <w:t> </w:t>
      </w:r>
      <w:r>
        <w:rPr>
          <w:iCs/>
          <w:color w:val="000000"/>
        </w:rPr>
        <w:t>проведению юбилейных торжеств.</w:t>
      </w: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8. Немаловажное значение при приеме на работу в качестве секретаря играло умение кандидаток печатать на машин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усский язык и культура речи. Под ред. В.Д.Черняк. – СПб: САГА; М: ФОРУМ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Фразеологический словарь русского языка / Под ред. А.И.Молоткова. – М., 1987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>Admin</dc:creator>
  <dc:description/>
  <cp:keywords/>
  <dc:language>en-US</dc:language>
  <cp:lastModifiedBy>Admin</cp:lastModifiedBy>
  <dcterms:modified xsi:type="dcterms:W3CDTF">2013-03-05T20:09:00Z</dcterms:modified>
  <cp:revision>10</cp:revision>
  <dc:subject/>
  <dc:title/>
</cp:coreProperties>
</file>