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Конкурсное зад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мпетен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Автоматизация сельскохозяйственных машин и агросервис»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color w:val="000000"/>
          <w:sz w:val="48"/>
          <w:szCs w:val="4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Введение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  <w:t>Критерии оценки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Doctitle"/>
        <w:rPr>
          <w:rFonts w:ascii="Times New Roman" w:hAnsi="Times New Roman" w:eastAsia="Malgun Gothic" w:cs="Times New Roman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octitle"/>
        <w:rPr>
          <w:rFonts w:ascii="Times New Roman" w:hAnsi="Times New Roman" w:eastAsia="Malgun Gothic" w:cs="Times New Roman"/>
          <w:color w:val="000000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15 ч.</w:t>
      </w:r>
    </w:p>
    <w:p>
      <w:pPr>
        <w:pStyle w:val="Docsubtitle2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Docsubtitle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работано: 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lang w:val="ru-RU" w:eastAsia="ko-KR"/>
        </w:rPr>
        <w:t xml:space="preserve">мошкиным Алексеем Николаевичем, сертифицированным экспертом 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  <w:t>Наболем Романом Анатольевичем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  <w:t>Куликовой Ириной Васильевной, сертифицированным экспертом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  <w:t>Лантиновым Артемом Сергеевичем, мастером производственного обучения,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  <w:t>Кисисом Эдгаром Викторовичем, участником ФНЧ «Молодые профессионалы (Ворлдскиллс Россия)» 2018 г.</w:t>
      </w:r>
    </w:p>
    <w:p>
      <w:pPr>
        <w:pStyle w:val="Docsubtitle2"/>
        <w:rPr>
          <w:rFonts w:ascii="Times New Roman" w:hAnsi="Times New Roman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color w:val="000000"/>
          <w:lang w:val="ru-RU" w:eastAsia="ko-KR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val="ru-RU" w:eastAsia="ko-KR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 w:eastAsia="ko-KR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звание и описание профессиональн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 Название профессиональной компетенции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е сельскохозяйственные машины и агросервис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Описание профессионально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тракторист-машинист сельскохозяйственного производства обеспечивает выполнение механических работ по возделыванию и уборке сельскохозяйственных культур в соответствии с агротехническими требованиями, используя интенсивные технологии производства. Но, какой бы квалификацией не обладал тракторист-машинист, возникает проблема в качественном совмещении в себе функций механика сельскохозяйственных машин, способности своевременного оценивания технического состояния агрегата, а также механической обработки почвы и ведение анализа взращивания культур. Для качественного выполнения всех работ необходимо разделить выше перечисленные функции на несколько лиц, снять с тракториста-машиниста функции оценивания технического состояния агрегата и ведение анализа взращивания культур и возложить их на специалиста-анали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-аналитик имеет возможность дистанционно отслеживать работу парка сельскохозяйственных машин, а также управлять им, в дистанционном режиме. Отслеживать работу техники в режиме реального времени и оптимизировать работу в целом. Анализирует наработку машины и ее нагрузку, чтобы в дальнейшем снизить расход топлива и увеличить производительность. В обязанности специалиста входит составление карт-заданий и оценка показателей урожайности на разных агрега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Каждый Эксперт и Участник обязан ознакомиться с данным Конкурсным зад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проводительная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WorldSkills Russia» и принимающая сторона - Техническое описание компетенции «Эксплуатация сельскохозяйственных маши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WorldSkills Russia» и принимающая сторона - Правила проведения чемпион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нимающая сторона – Правила техники безопасности и санитарны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2. ФОРМЫ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ru-RU"/>
        </w:rPr>
        <w:t>3. ЗАДАНИЕ ДЛЯ КОНКУРСА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держанием конкурсного задания являются работы по Эксплуатации автоматизированных сельскохозяйственных машин. Конкурсное задание имеет несколько модулей, выполняемых в любой последовательности. Каждый выполненный модуль оценивается отдельно.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hd w:fill="auto" w:val="clear"/>
        <w:spacing w:lineRule="auto" w:line="276" w:before="0" w:after="0"/>
        <w:ind w:left="20" w:right="8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ное задание должно выполняться помодульно. Оценка также происходит от модуля к модулю. Последовательность выполнения модулей независима.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4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и и время сведены в таблице 1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rPr/>
      </w:pP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11"/>
        <w:gridCol w:w="155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одуль А: «Создание карт-предпис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1, С2, С3, согласно жеребь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4 часа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Модуль В: «Эксплуатация телеметрических систем (систем удаленного доступа к электронному оборудованию сельскохозяйственной техни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1, С2, С3, согласно жеребь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4 часа</w:t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одуль С: «Оценка состояния автоматизированной системы сельскохозяйственной тех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1, С2, С3, согласно жеребье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7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А: «Создание карт-предписаний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на 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4 часа, включая пуск и настройку используемого обору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здание поля в програм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 внесения предполагаемой об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дпис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зка предписаний на тра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требований данного модуля, участникам необходимо использовать персональный компьютер со специальным программным обеспечением,  оборудование спутниковых систем глобального позиционирования  согласно инфраструктурному листу данного моду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заданий данного модуля учитывается точное следование картам-предписаниям, рациональная организация рабочего места, соблюдение правил экологической безопасности, а также правила охраны труда и техники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В: Эксплуатация телеметрических систем (систем удаленного доступа к электронному оборудованию сельскохозяйственной техники)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на выполнение зад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4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одуль включает в себя правильную и рациональную организацию рабочего места, технологическую последовательность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ем и регуляция всего спектра сигналов, подключенной к сети сельскохозяйственной техн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пределение отказа и аварии сельскохозяйственной техни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оздание управляемого воздействия на узлы и механизм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сброс и введение архивных параметр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заимообмен информацией с серверами предприятия и дилер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автоматизации производственных операций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С: «Оценка состояния автоматизированной системы сельскохозяйственной техники»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на выполнение зад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одуль включает в себя правильную и рациональную организацию рабочего места, технологическую последовательность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ся строгая последовательность выполнения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выполняемых операций могут входить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  прием данных о местоположении сельскохозяйственной машины через спутник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- передача данных и настроек машины по мобильной сети на сервер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 удаленная диагностика дилером.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  <w:sz w:val="28"/>
          <w:lang w:val="ru-RU"/>
        </w:rPr>
        <w:t>5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(Таблица 2). Общее количество баллов задани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/>
      </w:pPr>
      <w:r>
        <w:rPr/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559"/>
        <w:gridCol w:w="9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«Обработка данных спутниковых систем глобального позиционирования (создание карт задани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ксплуатация телеметрических систем (систем удаленного доступа к электронному оборудованию сельскохозяйственной техник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«Оценка состояния автоматизированной системы сельскохозяйств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ивные оценки -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менимо.</w:t>
      </w:r>
    </w:p>
    <w:sectPr>
      <w:footerReference w:type="default" r:id="rId2"/>
      <w:type w:val="nextPage"/>
      <w:pgSz w:w="11906" w:h="16838"/>
      <w:pgMar w:left="1134" w:right="709" w:gutter="0" w:header="0" w:top="11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39000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85.2pt;width:503.1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97525</wp:posOffset>
              </wp:positionH>
              <wp:positionV relativeFrom="page">
                <wp:posOffset>997204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5.2pt;mso-position-vertical-relative:page;margin-left:44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8:00Z</dcterms:created>
  <dc:creator>Технический департамент WSR</dc:creator>
  <dc:description/>
  <cp:keywords/>
  <dc:language>en-US</dc:language>
  <cp:lastModifiedBy>Метод</cp:lastModifiedBy>
  <cp:lastPrinted>2015-04-01T12:11:00Z</cp:lastPrinted>
  <dcterms:modified xsi:type="dcterms:W3CDTF">2018-11-06T08:29:00Z</dcterms:modified>
  <cp:revision>24</cp:revision>
  <dc:subject/>
  <dc:title>2 Национальный чемпионат Hi-Tech, Екатеринбург</dc:title>
</cp:coreProperties>
</file>