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ГБПОУ «Уярский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техникум»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етисяну Артуру Самвелович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7"/>
      </w:tblGrid>
      <w:tr>
        <w:trPr>
          <w:trHeight w:val="3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регистрации (полностью) 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 № 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 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оли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 № 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индекс, город, район, улица, дом, квартира) ____</w:t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 адрес электронной почты: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в образовательное учреждени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очную</w:t>
      </w:r>
      <w:r>
        <w:rPr>
          <w:rFonts w:cs="Times New Roman" w:ascii="Times New Roman" w:hAnsi="Times New Roman"/>
          <w:sz w:val="24"/>
          <w:szCs w:val="24"/>
        </w:rPr>
        <w:t xml:space="preserve"> форму обучения по специальности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134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рофессии/специа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/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р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ранная профессия/специальность (отметить * ил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2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2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ет (по отрасл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 СЕБЕ ЗАЯВЛЯЮ СЛЕДУЮЩЕ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кончил (а) в_________году _______ классов общеобразовательного учреждения </w:t>
      </w:r>
      <w:r>
        <w:rPr>
          <w:rFonts w:eastAsia="Times New Roman" w:cs="Times New Roman" w:ascii="Times New Roman" w:hAnsi="Times New Roman"/>
          <w:sz w:val="23"/>
          <w:szCs w:val="23"/>
        </w:rPr>
        <w:t>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кончил (а) в_________году образовательное учреждение начального профессионального образования </w:t>
      </w:r>
      <w:r>
        <w:rPr>
          <w:rFonts w:eastAsia="Times New Roman" w:cs="Times New Roman" w:ascii="Times New Roman" w:hAnsi="Times New Roman"/>
          <w:sz w:val="23"/>
          <w:szCs w:val="23"/>
        </w:rPr>
        <w:t>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кончил (а) в_________году образовательное учреждение среднего профессионального образования </w:t>
      </w:r>
      <w:r>
        <w:rPr>
          <w:rFonts w:eastAsia="Times New Roman" w:cs="Times New Roman" w:ascii="Times New Roman" w:hAnsi="Times New Roman"/>
          <w:sz w:val="23"/>
          <w:szCs w:val="23"/>
        </w:rPr>
        <w:t>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ончил (а) в_________году образовательное учреждение высшего образования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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(диплом): № __________________________________ средний балл: 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vertAlign w:val="superscript"/>
        </w:rPr>
        <w:t>(наименование образовательного учрежден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л (а) иностранный язык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луч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первые, не впервые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Краевого государственного бюджетного профессионального образовательного учреждения «Уярский сельскохозяйственный техникум», лицензией на право ведения образовательной деятельности, свидетельством о государственной аккредитации образовательного учреждения с приложениями по избранной для поступления профессии, основными образовательными программами, реализуемыми КГБПОУ «Уярский сельскохозяйственный техникум», порядком приема, перевода, отчисления и восстановления, обучающихся Краевого государственного бюджетного профессионального образовательного учреждения «Уярский сельскохозяйственный техникум» и другими документами, регламентирующими организацию образовательного процесса ознакомлен (а):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ригинал подлинника документа об образовании и другие документы, необходимые для зачисления предоставить до 30 сентября 2025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датой предоставления подлинника документа об образовании и других документов ознакомлен (а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письменное согласие на обработку моих персональ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 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д персональными данными подразумевается любая информация, имеющая ко мне отношение ка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, подпись (подпись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одителей (законных представ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8"/>
      </w:tblGrid>
      <w:tr>
        <w:trPr>
          <w:trHeight w:val="300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иемной комиссии КГБПОУ «Уярский сельскохозяйственны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.И.О. секретаря приемной коми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подпись ответственн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25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И.О.)</w:t>
            </w:r>
          </w:p>
          <w:p>
            <w:pPr>
              <w:pStyle w:val="Normal"/>
              <w:ind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25 г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05:00Z</dcterms:created>
  <dc:creator>Metod</dc:creator>
  <dc:description/>
  <cp:keywords/>
  <dc:language>en-US</dc:language>
  <cp:lastModifiedBy>modul 1 uch 1</cp:lastModifiedBy>
  <cp:lastPrinted>2024-03-28T11:45:00Z</cp:lastPrinted>
  <dcterms:modified xsi:type="dcterms:W3CDTF">2025-04-10T04:06:00Z</dcterms:modified>
  <cp:revision>59</cp:revision>
  <dc:subject/>
  <dc:title/>
</cp:coreProperties>
</file>