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у КГБПОУ «Уярский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хозяйственный техникум»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Cs w:val="24"/>
        </w:rPr>
        <w:t>Аветисяну Артуру Самвелович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3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ождения 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по регистрации (полностью)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: 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ерия ________________ № 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Когда и кем выдан 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код подразделения  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поли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ерия ____________ № 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Кем выдан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Когда 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ИНН 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(индекс, город, район, улица, дом, квартира) ____</w:t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лефон: ____________________________________ адрес электронной почты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еня в образовательное учреждение на </w:t>
      </w:r>
      <w:r>
        <w:rPr>
          <w:rFonts w:cs="Times New Roman" w:ascii="Times New Roman" w:hAnsi="Times New Roman"/>
          <w:b/>
          <w:u w:val="single"/>
        </w:rPr>
        <w:t>очную</w:t>
      </w:r>
      <w:r>
        <w:rPr>
          <w:rFonts w:cs="Times New Roman" w:ascii="Times New Roman" w:hAnsi="Times New Roman"/>
        </w:rPr>
        <w:t xml:space="preserve"> форму обучения по профессии/специальности: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992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рофессии/специа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/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р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ранная профессия/специальность (отметить * ил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2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тов питания из раститель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тов питания живот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конд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е обучение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ищевых полуфабри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сельскохозяйственных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ЕБЕ ЗАЯВЛЯЮ СЛЕДУЮЩЕ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кончил (а) в_________году _______ классов общеобразовательного учреждения 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кончил (а) в_________году образовательное учреждение начального профессионального образования 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кончил (а) в_________году образовательное учреждение среднего профессионального образования 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в_________году образовательное учреждение высшего 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>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в_________году специальное (коррекционное) образовательное учреждение VIII вида 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(диплом, свидетельство): №______________________________средний балл: __________________________</w:t>
      </w:r>
    </w:p>
    <w:p>
      <w:pPr>
        <w:pStyle w:val="Style17"/>
        <w:jc w:val="both"/>
        <w:rPr/>
      </w:pPr>
      <w:bookmarkStart w:id="0" w:name="_Hlk135725096"/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360"/>
        <w:jc w:val="both"/>
        <w:rPr/>
      </w:pPr>
      <w:bookmarkStart w:id="1" w:name="_Hlk135725096"/>
      <w:r>
        <w:rPr>
          <w:rFonts w:cs="Times New Roman" w:ascii="Times New Roman" w:hAnsi="Times New Roman"/>
        </w:rPr>
        <w:t>______________________________________</w:t>
      </w:r>
      <w:bookmarkEnd w:id="1"/>
      <w:r>
        <w:rPr>
          <w:rFonts w:cs="Times New Roman" w:ascii="Times New Roman" w:hAnsi="Times New Roman"/>
        </w:rPr>
        <w:t>Изучал (а) иностранный язык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оенного билета ; к какому военкомату прикреплён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луч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первые, не впер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11056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ата, подпись (подпись родителей законных представителе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жити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уждаюсь, не нуждаю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11056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ата, подпись (подпись родителей законных представителе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ДЕНИЯ О РОДИТЕЛЯХ </w:t>
      </w:r>
      <w:r>
        <w:rPr>
          <w:rFonts w:cs="Times New Roman" w:ascii="Times New Roman" w:hAnsi="Times New Roman"/>
        </w:rPr>
        <w:t>(мать, отец, опекун (попечитель)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499"/>
        <w:gridCol w:w="27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(полностью, разборчи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сотовый, стационарный, рабочий)</w:t>
            </w:r>
          </w:p>
        </w:tc>
      </w:tr>
      <w:tr>
        <w:trPr>
          <w:trHeight w:val="9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в семье (несовершенолетних) 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 Уставом Краевого государственного бюджетного профессионального образовательного учреждения «Уярский сельскохозяйственный техникум», лицензией на право ведения образовательной деятельности, свидетельством о государственной аккредитации образовательного учреждения с приложениями по избранной для поступления профессии, основными образовательными программами, реализуемыми КГБПОУ «Уярский сельскохозяйственный техникум», порядком приема, перевода, отчисления и восстановления, обучающихся Краевого государственного бюджетного профессионального образовательного учреждения «Уярский сельскохозяйственный техникум» и другими документами, регламентирующими организацию образовательного процесса ознакомлен (а):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, подпись (подпись родителей (законных представителей)                                                                                        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Оригинал подлинника документа об образовании и другие документы, необходимые для зачисления предоставить до 15.08.202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датой предоставления подлинника документа об образовании и других документов ознакомлен (а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tbl>
      <w:tblPr>
        <w:tblW w:w="11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75"/>
      </w:tblGrid>
      <w:tr>
        <w:trPr>
          <w:trHeight w:val="441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, подпись (подпись родителей (законных представителей)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письменное согласие на обработку моих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Я уведомлен 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од персональными данными подразумевается любая информация, имеющая ко мне отношение ка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, подпись (подпись родителей (законных представителей)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33"/>
        <w:gridCol w:w="5020"/>
      </w:tblGrid>
      <w:tr>
        <w:trPr>
          <w:trHeight w:val="2545" w:hRule="atLeast"/>
        </w:trPr>
        <w:tc>
          <w:tcPr>
            <w:tcW w:w="5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ы приемной комиссии КГБПОУ «Уяр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хозяйственный техникум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 секретаря приемной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ответственн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5 г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и (законные представителя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_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8:00Z</dcterms:created>
  <dc:creator>Metod</dc:creator>
  <dc:description/>
  <cp:keywords/>
  <dc:language>en-US</dc:language>
  <cp:lastModifiedBy>modul 1 uch 1</cp:lastModifiedBy>
  <cp:lastPrinted>2024-03-28T13:50:00Z</cp:lastPrinted>
  <dcterms:modified xsi:type="dcterms:W3CDTF">2025-04-10T04:00:00Z</dcterms:modified>
  <cp:revision>24</cp:revision>
  <dc:subject/>
  <dc:title/>
</cp:coreProperties>
</file>