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979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КГБПОУ «Уярски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ехнику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Аветися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ИО поступающего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_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НАМЕРЕНИИ ОБУЧАТЬСЯ </w:t>
        <w:br/>
        <w:t>в КГБПОУ «Уярский сельскохозяйственный техникум»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,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ИО поступающего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ю свое намерение обучаться в КГБПОУ «Уярский сельскохозяйственный техникум» по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/ профессии 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_______________ форме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указать в рамках контрольных цифр приема или мест по договорам с оплатой стоимости обучения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чем, в соответствии с Правилами приема на обучение по образовательным программам среднего профессионального образования в КГБПОУ «</w:t>
      </w:r>
      <w:r>
        <w:rPr>
          <w:rFonts w:cs="Times New Roman" w:ascii="Times New Roman" w:hAnsi="Times New Roman"/>
          <w:sz w:val="24"/>
          <w:szCs w:val="24"/>
        </w:rPr>
        <w:t>Уярский сельскохозяйств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кум» на 2025 – 2026 учебный г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язуюсь </w:t>
      </w:r>
      <w:r>
        <w:rPr>
          <w:rFonts w:cs="Times New Roman" w:ascii="Times New Roman" w:hAnsi="Times New Roman"/>
          <w:b/>
          <w:sz w:val="24"/>
          <w:szCs w:val="24"/>
        </w:rPr>
        <w:t>до 15.08.2025г.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 техникум оригинал документа об образовании и (или) документа об образовании и о квалифик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йти обязательные предварительные медицинские осмотры (обследования) при обучении по специальностям, входящим в перечень специальностей и направлений подготовки, при приеме на обучение по которым поступающие 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, утвержденном постановлением Правительства Российской Федерации от 14 августа 2013 г., № 697 (Собрание законодательства Российской Федерации, 2013, № 33, ст. 4398).</w:t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мной не подано (не будет подано) уведомление о намерении обучаться в другие организации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__ года                    __________________    /____________________/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(расшифровка подписи)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33:00Z</dcterms:created>
  <dc:creator>Anna Medvedeva</dc:creator>
  <dc:description/>
  <cp:keywords/>
  <dc:language>en-US</dc:language>
  <cp:lastModifiedBy>modul 1 uch 1</cp:lastModifiedBy>
  <cp:lastPrinted>2024-03-28T13:57:00Z</cp:lastPrinted>
  <dcterms:modified xsi:type="dcterms:W3CDTF">2025-05-27T09:27:00Z</dcterms:modified>
  <cp:revision>25</cp:revision>
  <dc:subject/>
  <dc:title/>
</cp:coreProperties>
</file>